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  <w:t>Załącznik nr 1 do zarządzenia nr 57/2018</w:t>
      </w:r>
    </w:p>
    <w:p>
      <w:pPr>
        <w:pStyle w:val="Normal"/>
        <w:jc w:val="right"/>
        <w:rPr/>
      </w:pPr>
      <w:r>
        <w:rPr>
          <w:szCs w:val="24"/>
        </w:rPr>
        <w:t xml:space="preserve">Wójta Gminy Orchowo z dnia 21 sierpnia 2018 rok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NiZK.6845.20.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Wykaz nieruchomości przeznaczonych do oddania w dzierżawę 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 trybie bezprzetargowym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b/>
          <w:b/>
          <w:spacing w:val="4"/>
          <w:sz w:val="24"/>
          <w:szCs w:val="24"/>
          <w:u w:val="single"/>
        </w:rPr>
      </w:pPr>
      <w:r>
        <w:rPr>
          <w:spacing w:val="4"/>
          <w:sz w:val="24"/>
          <w:szCs w:val="24"/>
        </w:rPr>
        <w:t xml:space="preserve">Na podstawie art. 35. ust 1 i 2 ustawy z dnia 21 sierpnia 1997 roku o gospodarce nieruchomościami (tekst jedn. Dz. U z 2018r., poz. 121 z późn. zm.) oraz uchwały nr XVII/117/08 Rady Gminy Orchowo z dnia 7 lutego 2008 roku w sprawie określenia zasad gospodarowania nieruchomościami stanowiącymi własność Gminy Orchowo (Dz. Urz. Woj. Wlkp. z 2008r., nr 60, poz. 1196 z późn. zm.), podaję do publicznej wiadomości </w:t>
      </w:r>
      <w:r>
        <w:rPr>
          <w:b/>
          <w:spacing w:val="4"/>
          <w:sz w:val="24"/>
          <w:szCs w:val="24"/>
        </w:rPr>
        <w:t>na okres 21 dni tj. od dnia 21 sierpnia 2018r. do dnia 10 września 2018r.</w:t>
      </w:r>
      <w:r>
        <w:rPr>
          <w:spacing w:val="4"/>
          <w:sz w:val="24"/>
          <w:szCs w:val="24"/>
        </w:rPr>
        <w:t xml:space="preserve"> wykaz nieruchomości przeznaczonych do oddania w dzierżawę </w:t>
      </w:r>
      <w:r>
        <w:rPr>
          <w:b/>
          <w:spacing w:val="4"/>
          <w:sz w:val="24"/>
          <w:szCs w:val="24"/>
          <w:u w:val="single"/>
        </w:rPr>
        <w:t>w trybie bezprzetargowym:</w:t>
      </w:r>
    </w:p>
    <w:p>
      <w:pPr>
        <w:pStyle w:val="Normal"/>
        <w:jc w:val="both"/>
        <w:rPr>
          <w:b/>
          <w:b/>
          <w:spacing w:val="4"/>
          <w:sz w:val="24"/>
          <w:szCs w:val="24"/>
          <w:u w:val="single"/>
        </w:rPr>
      </w:pPr>
      <w:r>
        <w:rPr>
          <w:b/>
          <w:spacing w:val="4"/>
          <w:sz w:val="24"/>
          <w:szCs w:val="24"/>
          <w:u w:val="single"/>
        </w:rPr>
      </w:r>
    </w:p>
    <w:tbl>
      <w:tblPr>
        <w:tblW w:w="1157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620"/>
        <w:gridCol w:w="900"/>
        <w:gridCol w:w="3150"/>
        <w:gridCol w:w="1530"/>
        <w:gridCol w:w="2340"/>
        <w:gridCol w:w="1620"/>
      </w:tblGrid>
      <w:tr>
        <w:trPr>
          <w:trHeight w:val="1274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</w:rPr>
              <w:t xml:space="preserve">Oznaczenie </w:t>
            </w:r>
            <w:r>
              <w:rPr>
                <w:rStyle w:val="Highlight"/>
                <w:b/>
              </w:rPr>
              <w:t>nieruchomości</w:t>
            </w:r>
            <w:r>
              <w:rPr>
                <w:b/>
              </w:rPr>
              <w:t xml:space="preserve"> według księgi wieczystej oraz katastru </w:t>
            </w:r>
            <w:r>
              <w:rPr>
                <w:rStyle w:val="Highlight"/>
                <w:b/>
              </w:rPr>
              <w:t>nieruchomości</w:t>
            </w:r>
            <w:r>
              <w:rPr>
                <w:b/>
              </w:rPr>
              <w:t>;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w. działk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 h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znaczenie</w:t>
              <w:br/>
              <w:t>nieruchomości i sposób jej zagospodarowan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is nieruchomoś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czna wysokość opłat z tytułu dzierżawy oraz termin ich wnosze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formacje o przeznaczeniu. Termin zagospodarowania nieruchomości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wagi.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b/>
                <w:bCs/>
                <w:color w:val="80808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b/>
                <w:bCs/>
                <w:color w:val="80808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b/>
                <w:bCs/>
                <w:color w:val="808080"/>
                <w:sz w:val="18"/>
                <w:szCs w:val="18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b/>
                <w:bCs/>
                <w:color w:val="808080"/>
                <w:sz w:val="18"/>
                <w:szCs w:val="1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b/>
                <w:bCs/>
                <w:color w:val="808080"/>
                <w:sz w:val="18"/>
                <w:szCs w:val="1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b/>
                <w:bCs/>
                <w:color w:val="808080"/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b/>
                <w:bCs/>
                <w:color w:val="808080"/>
                <w:sz w:val="18"/>
                <w:szCs w:val="18"/>
              </w:rPr>
              <w:t>7</w:t>
            </w:r>
          </w:p>
        </w:tc>
      </w:tr>
      <w:tr>
        <w:trPr>
          <w:trHeight w:val="1974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zęść działki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ew. 130/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elsk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bręb ewidencyjny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1 Bielsk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KN1S/00041662/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3000 h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 plan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ospodarowania przestrzennego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studium uwarunkowań i kierunków zagospodarowania przestrzennego gminy Orchowo działka nr ew. 130/3 znajduje się w dwóch strefach: „I – strefa zurbanizowana, tereny o wiodącej funkcji zabudowy mieszkaniowej”, „II-Strefa rolno-przyrodnicza, tereny użytkowane rolniczo, tereny komunikacji i infrastruktury technicznej”. Działka znajduje się również na terenie Powidzko – Bieniszewskiego Obszaru Chronionego Krajobrazu (teren całej gminy). Działka w części objęta jest zespołem stanowisk archeologicznych. Rada Gminy Orchowo w dniu 27 lipca 2017 roku podjęła uchwałę nr XL/192/17 w sprawie przyjęcia Lokalnego Programu Rewitalizacji Gminy Orchowo na lata 2017-2026. Przedmiotowa nieruchomość nie jest objęta granicami programu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ziałka rolna. Przeznaczenie rolnicz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unty: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IIIA-0,3000 h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Zgodnie z zarządzeniem Nr 2/2015 Wójta Gminy Orchowo z dnia 28.01.2015r. w sprawie ustalania wysokości stawek czynszu za dzierżawę nieruchomości gruntowych stanowiących własność Gminy Orchow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czna wysokość opłaty z tytułu dzierżawy wynosi: </w:t>
            </w:r>
            <w:r>
              <w:rPr>
                <w:b/>
                <w:sz w:val="18"/>
                <w:szCs w:val="18"/>
              </w:rPr>
              <w:t>300,00 z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nsz dzierżawny płatny jest w jednej racie do 31 października każdego roku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nsz płatny jest w kasie lub na konto Urzędu Gminy Orchowo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przeznaczona do oddania w dzierżawę w trybie bezprzetargowy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Umowa dzierżawy zostanie zawarta na okres 3 lat;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od 01.09.2018r. do 31.08.2021r.</w:t>
            </w:r>
          </w:p>
        </w:tc>
      </w:tr>
      <w:tr>
        <w:trPr>
          <w:trHeight w:val="1974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ałk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nr ew. 769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chow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ręb ewidencyjny 0006 Orchow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KN1S/00022343/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600 h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 plan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ospodarowania przestrzennego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studium uwarunkowań i kierunków zagospodarowania przestrzennego gminy Orchowo działka nr ew. 769 znajduje się w jednej strefie: „I - strefa zurbanizowana, tereny o wiodącej funkcji rekreacyjnej”. Działka znajduje się również na terenie Powidzko – Bieniszewskiego Obszaru Chronionego Krajobrazu (teren całej gminy) oraz objęta jest zespołem stanowisk archeologicznych. Rada Gminy Orchowo w dniu 27 lipca 2017 roku podjęła uchwałę nr XL/192/17 w sprawie przyjęcia Lokalnego Programu Rewitalizacji Gminy Orchowo na lata 2017-2026. Przedmiotowa nieruchomość nie jest objęta granicami programu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rolna. Przeznaczenie rolnicz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unty: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IIIA – 0,0500 h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sIII – 0,0100 h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godnie z zarządzeniem Nr 2/2015 Wójta Gminy Orchowo z dnia 28.01.2015r. w sprawie ustalania wysokości stawek czynszu za dzierżawę nieruchomości gruntowych stanowiących własność Gminy Orchowo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czna wysokość opłaty z tytułu dzierżawy wynosi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,25 z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nsz dzierżawny płatny jest w jednej racie do 31 października każdego roku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nsz płatny jest w kasie lub na konto Urzędu Gminy Orchowo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przeznaczona do oddania w dzierżawę w trybie bezprzetargowy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mowa dzierżawy zostanie zawarta na okres 3 lat;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od 01.09.2018r. do 31.08.2021r.</w:t>
            </w:r>
          </w:p>
        </w:tc>
      </w:tr>
      <w:tr>
        <w:trPr>
          <w:trHeight w:val="1974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zęść działki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ew. 15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Orchowo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bręb ewidencyjny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6 Orchow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KN1S/00018008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1000h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 plan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ospodarowania przestrzennego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studium uwarunkowań i kierunków zagospodarowania przestrzennego gminy Orchowo działka nr ew. 152 znajduje się w jednej strefie: „II- rolno-przyrodnicza, tereny użytkowane rolniczo, tereny komunikacji i infrastruktury technicznej”. Działka znajduje się również na terenie Powidzko – Bieniszewskiego Obszaru Chronionego Krajobrazu (teren całej gminy). Rada Gminy Orchowo w dniu 27 lipca 2017 roku podjęła uchwałę nr XL/192/17 w sprawie przyjęcia Lokalnego Programu Rewitalizacji Gminy Orchowo na lata 2017-2026. Przedmiotowa nieruchomość nie jest objęta granicami programu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rolna. Przeznaczenie rolnicz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unty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RIIIB-0,1000 h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godnie z zarządzeniem Nr 2/2015 Wójta Gminy Orchowo z dnia 28.01.2015r. w sprawie ustalania wysokości stawek czynszu za dzierżawę nieruchomości gruntowych stanowiących własność Gminy Orchow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czna wysokość opłaty z tytułu dzierżawy wynosi: </w:t>
            </w:r>
            <w:r>
              <w:rPr>
                <w:b/>
                <w:sz w:val="18"/>
                <w:szCs w:val="18"/>
              </w:rPr>
              <w:t>50,00 z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Czynsz dzierżawny płatny jest w jednej racie do 31 października każdego roku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nsz płatny jest w kasie lub na konto Urzędu Gminy Orchowo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przeznaczona do oddania w dzierżawę w trybie bezprzetargowy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mowa dzierżawy zostanie zawarta na okres 3 lat;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od 01.09.2018r. do 31.08.2021r.</w:t>
            </w:r>
          </w:p>
        </w:tc>
      </w:tr>
      <w:tr>
        <w:trPr>
          <w:trHeight w:val="1974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zęść działki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ew. 15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Orchowo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bręb ewidencyjny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6 Orchow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W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1S/00018008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500h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 plan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ospodarowania przestrzennego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studium uwarunkowań i kierunków zagospodarowania przestrzennego gminy Orchowo działka nr ew. 152 znajduje się w jednej strefie: „II- rolno-przyrodnicza, tereny użytkowane rolniczo, tereny komunikacji i infrastruktury technicznej”. Działka znajduje się również na terenie Powidzko – Bieniszewskiego Obszaru Chronionego Krajobrazu (teren całej gminy). Rada Gminy Orchowo w dniu 27 lipca 2017 roku podjęła uchwałę nr XL/192/17 w sprawie przyjęcia Lokalnego Programu Rewitalizacji Gminy Orchowo na lata 2017-2026. Przedmiotowa nieruchomość nie jest objęta granicami programu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rolna. Przeznaczenie rolnicz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unty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RIIIB-0,0500 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godnie z zarządzeniem Nr 2/2015 Wójta Gminy Orchowo z dnia 28.01.2015r. w sprawie ustalania wysokości stawek czynszu za dzierżawę nieruchomości gruntowych stanowiących własność Gminy Orchow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czna wysokość opłaty z tytułu dzierżawy wynosi: </w:t>
            </w:r>
            <w:r>
              <w:rPr>
                <w:b/>
                <w:sz w:val="18"/>
                <w:szCs w:val="18"/>
              </w:rPr>
              <w:t>25,00 z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nsz dzierżawny płatny jest w jednej racie do 31 października każdego roku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nsz płatny jest w kasie lub na konto Urzędu Gminy Orchowo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przeznaczona do oddania w dzierżawę w trybie bezprzetargowy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mowa dzierżawy zostanie zawarta na okres 3 lat;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od 01.09.2018r. do 31.08.2021r.</w:t>
            </w:r>
          </w:p>
        </w:tc>
      </w:tr>
      <w:tr>
        <w:trPr>
          <w:trHeight w:val="1974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zęść działki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ew. 15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Orchowo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bręb ewidencyjny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6 Orchow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W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1S/00018008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500h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 plan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ospodarowania przestrzennego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studium uwarunkowań i kierunków zagospodarowania przestrzennego gminy Orchowo działka nr ew. 152 znajduje się w jednej strefie: „II- rolno-przyrodnicza, tereny użytkowane rolniczo, tereny komunikacji i infrastruktury technicznej”. Działka znajduje się również na terenie Powidzko – Bieniszewskiego Obszaru Chronionego Krajobrazu (teren całej gminy). Rada Gminy Orchowo w dniu 27 lipca 2017 roku podjęła uchwałę nr XL/192/17 w sprawie przyjęcia Lokalnego Programu Rewitalizacji Gminy Orchowo na lata 2017-2026. Przedmiotowa nieruchomość nie jest objęta granicami programu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rolna. Przeznaczenie rolnicz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unty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RIIIB-0,0500 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godnie z zarządzeniem Nr 2/2015 Wójta Gminy Orchowo z dnia 28.01.2015r. w sprawie ustalania wysokości stawek czynszu za dzierżawę nieruchomości gruntowych stanowiących własność Gminy Orchow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czna wysokość opłaty z tytułu dzierżawy wynosi: </w:t>
            </w:r>
            <w:r>
              <w:rPr>
                <w:b/>
                <w:sz w:val="18"/>
                <w:szCs w:val="18"/>
              </w:rPr>
              <w:t>25,00 z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nsz dzierżawny płatny jest w jednej racie do 31 października każdego roku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nsz płatny jest w kasie lub na konto Urzędu Gminy Orchowo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przeznaczona do oddania w dzierżawę w trybie bezprzetargowy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mowa dzierżawy zostanie zawarta na okres 3 lat;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od 01.09.2018r. do 31.08.2021r.</w:t>
            </w:r>
          </w:p>
        </w:tc>
      </w:tr>
      <w:tr>
        <w:trPr>
          <w:trHeight w:val="1974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zęść działki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ew. 15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Orchowo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bręb ewidencyjny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6 Orchow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W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1S/00018008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500h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 plan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ospodarowania przestrzennego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studium uwarunkowań i kierunków zagospodarowania przestrzennego gminy Orchowo działka nr ew. 152 znajduje się w jednej strefie: „II- rolno-przyrodnicza, tereny użytkowane rolniczo, tereny komunikacji i infrastruktury technicznej”. Działka znajduje się również na terenie Powidzko – Bieniszewskiego Obszaru Chronionego Krajobrazu (teren całej gminy). Rada Gminy Orchowo w dniu 27 lipca 2017 roku podjęła uchwałę nr XL/192/17 w sprawie przyjęcia Lokalnego Programu Rewitalizacji Gminy Orchowo na lata 2017-2026. Przedmiotowa nieruchomość nie jest objęta granicami programu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rolna. Przeznaczenie rolnicz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unty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RIIIB-0,0500 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godnie z zarządzeniem Nr 2/2015 Wójta Gminy Orchowo z dnia 28.01.2015r. w sprawie ustalania wysokości stawek czynszu za dzierżawę nieruchomości gruntowych stanowiących własność Gminy Orchow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czna wysokość opłaty z tytułu dzierżawy wynosi: </w:t>
            </w:r>
            <w:r>
              <w:rPr>
                <w:b/>
                <w:sz w:val="18"/>
                <w:szCs w:val="18"/>
              </w:rPr>
              <w:t>25,00 z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nsz dzierżawny płatny jest w jednej racie do 31 października każdego roku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nsz płatny jest w kasie lub na konto Urzędu Gminy Orchowo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przeznaczona do oddania w dzierżawę w trybie bezprzetargowy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mowa dzierżawy zostanie zawarta na okres 3 lat;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od 01.09.2018r. do 31.08.2021r.</w:t>
            </w:r>
          </w:p>
        </w:tc>
      </w:tr>
      <w:tr>
        <w:trPr>
          <w:trHeight w:val="1974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zęść działki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ew. 15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Orchowo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bręb ewidencyjny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6 Orchow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W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1S/00018008/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500h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 plan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ospodarowania przestrzennego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studium uwarunkowań i kierunków zagospodarowania przestrzennego gminy Orchowo działka nr ew. 152 znajduje się w jednej strefie: „II- rolno-przyrodnicza, tereny użytkowane rolniczo, tereny komunikacji i infrastruktury technicznej”. Działka znajduje się również na terenie Powidzko – Bieniszewskiego Obszaru Chronionego Krajobrazu (teren całej gminy). Rada Gminy Orchowo w dniu 27 lipca 2017 roku podjęła uchwałę nr XL/192/17 w sprawie przyjęcia Lokalnego Programu Rewitalizacji Gminy Orchowo na lata 2017-2026. Przedmiotowa nieruchomość nie jest objęta granicami programu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rolna. Przeznaczenie rolnicz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unty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RIIIB-0,0500 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godnie z zarządzeniem Nr 2/2015 Wójta Gminy Orchowo z dnia 28.01.2015r. w sprawie ustalania wysokości stawek czynszu za dzierżawę nieruchomości gruntowych stanowiących własność Gminy Orchow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czna wysokość opłaty z tytułu dzierżawy wynosi: </w:t>
            </w:r>
            <w:r>
              <w:rPr>
                <w:b/>
                <w:sz w:val="18"/>
                <w:szCs w:val="18"/>
              </w:rPr>
              <w:t>25,00 z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nsz dzierżawny płatny jest w jednej racie do 31 października każdego roku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nsz płatny jest w kasie lub na konto Urzędu Gminy Orchowo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przeznaczona do oddania w dzierżawę w trybie bezprzetargowy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mowa dzierżawy zostanie zawarta na okres 3 lat;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od 01.09.2018r. do 31.08.2021r.</w:t>
            </w:r>
          </w:p>
        </w:tc>
      </w:tr>
      <w:tr>
        <w:trPr>
          <w:trHeight w:val="1974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ałka nr ew. 28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łowikow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bręb ewidencyjny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3 Słowikow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KN1S/00018009/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1000 h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 plan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ospodarowania przestrzennego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studium uwarunkowań i kierunków zagospodarowania przestrzennego gminy Orchowo działka nr ew. 281 znajduje się w jednej strefie: „I - strefa zurbanizowana, tereny o wiodącej funkcji rekreacyjnej”. Działka znajduje się również na terenie Powidzko – Bieniszewskiego Obszaru Chronionego Krajobrazu (teren całej gminy), Powidzkiego Parku Krajobrazowego oraz objęta jest zespołem stanowisk archeologicznych. Rada Gminy Orchowo w dniu 27 lipca 2017 roku podjęła uchwałę nr XL/192/17 w sprawie przyjęcia Lokalnego Programu Rewitalizacji Gminy Orchowo na lata 2017-2026. Przedmiotowa nieruchomość nie jest objęta granicami programu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rolna. Przeznaczenie rolnicz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unty: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V – 0,0823 h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r-RV – 0,0177 ha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godnie z zarządzeniem Nr 2/2015 Wójta Gminy Orchowo z dnia 28.01.2015r. w sprawie ustalania wysokości stawek czynszu za dzierżawę nieruchomości gruntowych stanowiących własność Gminy Orchowo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czna wysokość opłaty z tytułu dzierżawy wynosi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0 z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nsz dzierżawny płatny jest w jednej racie do 31 października każdego roku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nsz płatny jest w kasie lub na konto Urzędu Gminy Orchowo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przeznaczona do oddania w dzierżawę w trybie bezprzetargowy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mowa dzierżawy zostanie zawarta na okres 3 lat;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od 01.09.2018r. do 31.08.2021r.</w:t>
            </w:r>
          </w:p>
        </w:tc>
      </w:tr>
      <w:tr>
        <w:trPr>
          <w:trHeight w:val="1974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ałka nr ew. 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ólka Orchowsk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bręb ewidencyjny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5 Wólka Orchowsk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KN1S/00018381/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5200 h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 plan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ospodarowania przestrzennego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studium uwarunkowań i kierunków zagospodarowania przestrzennego gminy Orchowo działka nr ew. 2 znajduje się w jednej strefie: „III-Strefa przyrodnicza, tereny zieleni i wód, tereny komunikacji i infrastruktury technicznej”. Działka znajduje się również na terenie Powidzko – Bieniszewskiego Obszaru Chronionego Krajobrazu (teren całej gminy). W całości objęta jest zespołem stanowisk archeologicznych a w części granicami obszaru oddziaływania farmy wiatrowej. Rada Gminy Orchowo w dniu 27 lipca 2017 roku podjęła uchwałę nr XL/192/17 w sprawie przyjęcia Lokalnego Programu Rewitalizacji Gminy Orchowo na lata 2017-2026. Przedmiotowa nieruchomość nie jest objęta granicami programu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ziałka rolna Przeznaczenie rolnicz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unty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sIV -  0,5200 h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Zgodnie z zarządzeniem Nr 2/2015 Wójta Gminy Orchowo z dnia 28.01.2015r. w sprawie ustalania wysokości stawek czynszu za dzierżawę nieruchomości gruntowych stanowiących własność Gminy Orchow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czna wysokość opłaty z tytułu dzierżawy wynosi: </w:t>
            </w:r>
            <w:r>
              <w:rPr>
                <w:b/>
                <w:sz w:val="18"/>
                <w:szCs w:val="18"/>
              </w:rPr>
              <w:t>106,00 z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nsz dzierżawny płatny jest w jednej racie do 31 października każdego roku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nsz płatny jest w kasie lub na konto Urzędu Gminy Orchowo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przeznaczona do oddania w dzierżawę w trybie bezprzetargowy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Umowa dzierżawy zostanie zawarta na okres 3 lat;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01.09.2018r. do 31.08.2021r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zynsz dzierżawny płatny będzie w jednej racie w wysokości wynikającej z umowy. Termin płatności czynszu: do dnia 31 października każdego ro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ynsz dzierżawny podlega waloryzacji o wskaźniki zmian cen nieruchomości ogłaszanych przez Prezesa Głównego Urzędu Statystycznego w drodze obwieszczenia w Dzienniku Urzędowym Rzeczpospolitej Polskiej „Monitor Polski” – nie częściej niż raz w roku kalendarzowym na zasadach określonych w art. 5 z zastrzeżeniem art. 227 ustawy o gospodarce nieruchomościami (Tekst jedn. Dz. U. z 2018r., poz. 121 z późn. zm.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a czynszu związana z waloryzacją dokonywana będzie w terminie do 31 marca roku kalendarzowego i nie wymaga formy aneksu do umowy jak również pisemnego powiadamiania dzierżawc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czegółowe informacje na temat nieruchomości objętych niniejszym wykazem można uzyskać w pokoju nr 8 </w:t>
        <w:br/>
        <w:t>tut. urzędu lub pod nr tel. (63) 26 840 90 wew. 3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orządziła: Paulina Szmy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wieszono na tablicy ogłoszeń w dniu: 21.08.2018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djęto z tablicy ogłoszeń w dniu ………………………</w:t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center"/>
        <w:rPr/>
      </w:pPr>
      <w:r>
        <w:rPr>
          <w:sz w:val="24"/>
          <w:szCs w:val="24"/>
        </w:rPr>
        <w:t>Wójt Gminy Orchowo</w:t>
      </w:r>
    </w:p>
    <w:p>
      <w:pPr>
        <w:pStyle w:val="Normal"/>
        <w:ind w:left="1274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/-/ Jacek Misztal</w:t>
      </w:r>
    </w:p>
    <w:sectPr>
      <w:footerReference w:type="default" r:id="rId2"/>
      <w:type w:val="nextPage"/>
      <w:pgSz w:w="11906" w:h="16838"/>
      <w:pgMar w:left="567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52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pacing w:val="10"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ighlight">
    <w:name w:val="highlight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7:22:00Z</dcterms:created>
  <dc:creator>oem</dc:creator>
  <dc:description/>
  <cp:keywords/>
  <dc:language>en-US</dc:language>
  <cp:lastModifiedBy>Paulina Szmyt</cp:lastModifiedBy>
  <cp:lastPrinted>2018-08-20T14:01:00Z</cp:lastPrinted>
  <dcterms:modified xsi:type="dcterms:W3CDTF">2018-08-20T12:02:00Z</dcterms:modified>
  <cp:revision>5</cp:revision>
  <dc:subject/>
  <dc:title>Załącznik do zarządzenia nr 30/08</dc:title>
</cp:coreProperties>
</file>